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172700" cy="731520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15200"/>
                          <a:chOff x="0" y="0"/>
                          <a:chExt cx="101728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dio Digital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4308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570960"/>
                            <a:ext cx="6515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029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de-DE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29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29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HD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829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000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untes K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00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72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864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86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60020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46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120" y="1028880"/>
                            <a:ext cx="3423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34200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343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1412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14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75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8120" y="1714680"/>
                            <a:ext cx="3423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34200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343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1412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14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75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2908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285696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7720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686480"/>
                            <a:ext cx="1714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148644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799560"/>
                            <a:ext cx="12574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257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257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914400"/>
                            <a:ext cx="3658320" cy="3315240"/>
                          </a:xfrm>
                        </wpg:grpSpPr>
                        <wps:wsp>
                          <wps:cNvSpPr/>
                          <wps:spPr>
                            <a:xfrm>
                              <a:off x="0" y="3314880"/>
                              <a:ext cx="3657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0"/>
                              <a:ext cx="720" cy="331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0288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714680"/>
                            <a:ext cx="6629400" cy="19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42920"/>
                              <a:ext cx="6629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94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8280" y="5486400"/>
                            <a:ext cx="2057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8480" y="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T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T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T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T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457200"/>
                              <a:ext cx="485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S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45720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S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S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48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S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285768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2057400"/>
                            <a:ext cx="2400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240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2057400"/>
                            <a:ext cx="1371600" cy="342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128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2857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57400"/>
                            <a:ext cx="7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320040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320040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32004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32004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9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3657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543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628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29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628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629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920" y="6515640"/>
                            <a:ext cx="3423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3423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3438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1448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15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7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9240" y="5372280"/>
                            <a:ext cx="457920" cy="3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360" y="1126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92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80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3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134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4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2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6172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1520" y="6057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294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50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6400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85880" y="60008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2080" y="5829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8294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28704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72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729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6743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257800"/>
                            <a:ext cx="48006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605808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915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15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864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64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576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5360" y="4572000"/>
                            <a:ext cx="262944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0"/>
                              <a:ext cx="0" cy="262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514600"/>
                            <a:ext cx="571680" cy="422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292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22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6058080"/>
                            <a:ext cx="11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9280" y="6400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94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2057400"/>
                            <a:ext cx="32004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3200400" y="0"/>
                              <a:ext cx="0" cy="262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9080"/>
                              <a:ext cx="320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943280"/>
                            <a:ext cx="4686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685800"/>
                              <a:ext cx="422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cht benöti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9800" y="800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800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1142280"/>
                            <a:ext cx="5715000" cy="43441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1715400"/>
                              <a:ext cx="0" cy="262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71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371600"/>
                            <a:ext cx="3315240" cy="411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4880" y="1371600"/>
                              <a:ext cx="72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331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102888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3680" y="343080"/>
                            <a:ext cx="38862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3716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S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427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r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371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r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3420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3420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7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706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913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1412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620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28600"/>
                            <a:ext cx="7315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7315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44280" y="1144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480"/>
                            <a:ext cx="731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0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343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CC00"/>
                                  <w:lang w:val="de-DE" w:bidi="ar-SA"/>
                                </w:rPr>
                                <w:t>Au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CC00"/>
                                  <w:lang w:val="de-DE" w:bidi="ar-SA"/>
                                </w:rPr>
                                <w:t>Ana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CC00"/>
                                  <w:lang w:val="de-DE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343080"/>
                            <a:ext cx="49150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14720" y="11412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11412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6858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660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0200"/>
                            <a:ext cx="0" cy="54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62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629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6283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629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2629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629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3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71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71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571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2514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200" y="2514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514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514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629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086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400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9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086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543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400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7432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27432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7432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27432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3657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3657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3657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7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2514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200" y="2514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weipo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743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6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543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1pt;height:576pt" coordorigin="0,0" coordsize="16020,11520">
                <v:rect id="shape_0" stroked="f" o:allowincell="f" style="position:absolute;left:0;top:0;width:160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dio Digital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440;top:54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ra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l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899" to="13139,899" stroked="t" o:allowincell="f" style="position:absolute;flip:x;mso-position-horizontal-relative:char">
                  <v:stroke color="#ff6600" weight="28440" joinstyle="miter" endcap="flat"/>
                  <v:fill o:detectmouseclick="t" on="false"/>
                  <w10:wrap type="none"/>
                </v:line>
                <v:rect id="shape_0" fillcolor="#ffcc00" stroked="f" o:allowincell="f" style="position:absolute;left:3600;top:1800;width:179;height:35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3240;top:1620;width:359;height:71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green" stroked="f" o:allowincell="f" style="position:absolute;left:3600;top:2880;width:179;height:35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3240;top:2700;width:359;height:71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fillcolor="white" stroked="f" o:allowincell="f" style="position:absolute;left:2880;top:79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de-DE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9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HD L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9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63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untes Kab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3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ra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59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l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68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4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4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1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722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l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22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l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520" to="4501,288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139,2700" to="4139,306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3241;top:1620;width:538;height:720">
                  <v:line id="shape_0" from="3600,2159" to="3601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1;top:1620;width:538;height:720">
                    <v:line id="shape_0" from="3601,2161" to="3779,21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800" to="3779,180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801" to="3780,21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621" to="3601,18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2341" to="3600,23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1620" to="3600,162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1621" to="3241,23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1;top:2700;width:538;height:720">
                  <v:line id="shape_0" from="3600,3239" to="3601,3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1;top:2700;width:538;height:720">
                    <v:line id="shape_0" from="3601,3241" to="3779,32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880" to="3779,288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81" to="3780,32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701" to="3601,28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3421" to="3600,34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2700" to="3600,270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2701" to="3241,34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140;top:234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420;width:35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4499;width:2160;height:900">
                  <v:rect id="shape_0" fillcolor="white" stroked="t" o:allowincell="f" style="position:absolute;left:2880;top:4499;width:215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060;top:467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503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467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503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67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503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503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67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320;top:4679;width:53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80;top:5940;width:2160;height:900">
                  <v:rect id="shape_0" fillcolor="white" stroked="t" o:allowincell="f" style="position:absolute;left:2880;top:5940;width:215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80;top:612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64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64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64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64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7380;width:2700;height:540">
                  <v:shape id="shape_0" fillcolor="white" stroked="t" o:allowincell="f" style="position:absolute;left:90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700;top:7380;width:179;height:179;mso-wrap-style:none;v-text-anchor:middle;mso-position-horizontal-relative:char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38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620;top:7740;width:179;height:179;mso-wrap-style:none;v-text-anchor:middle;mso-position-horizontal-relative:char" type="_x0000_t120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740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140;top:2341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760;top:1259;width:1980;height:900">
                  <v:group id="shape_0" style="position:absolute;left:5760;top:1439;width:1980;height:180">
                    <v:shape id="shape_0" fillcolor="white" stroked="t" o:allowincell="f" style="position:absolute;left:5760;top:143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143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43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43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143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0;top:143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60;top:1799;width:1980;height:180">
                    <v:shape id="shape_0" fillcolor="white" stroked="t" o:allowincell="f" style="position:absolute;left:5760;top:179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179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79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79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179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0;top:1799;width:179;height:179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5760;top:1259;width:197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40;top:1440;width:5760;height:5220">
                  <v:line id="shape_0" from="5040,6660" to="10799,6660" stroked="t" o:allowincell="f" style="position:absolute;mso-position-horizontal-relative:char">
                    <v:stroke color="#ff6600" weight="28440" joinstyle="miter" endcap="flat"/>
                    <v:fill o:detectmouseclick="t" on="false"/>
                    <w10:wrap type="none"/>
                  </v:line>
                  <v:line id="shape_0" from="10800,1440" to="10800,6659" stroked="t" o:allowincell="f" style="position:absolute;flip:y;mso-position-horizontal-relative:char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fillcolor="red" stroked="t" o:allowincell="f" style="position:absolute;left:3240;top:162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40;top:270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0;top:414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3060;top:2700;width:10439;height:3060">
                  <v:line id="shape_0" from="3060,5760" to="13499,5760" stroked="t" o:allowincell="f" style="position:absolute;flip:x;mso-position-horizontal-relative:char">
                    <v:stroke color="#ffcc99" weight="28440" joinstyle="miter" endcap="flat"/>
                    <v:fill o:detectmouseclick="t" on="false"/>
                    <w10:wrap type="none"/>
                  </v:line>
                  <v:line id="shape_0" from="3060,5400" to="3060,5759" stroked="t" o:allowincell="f" style="position:absolute;mso-position-horizontal-relative:char">
                    <v:stroke color="#ffcc99" weight="28440" joinstyle="miter" endcap="flat"/>
                    <v:fill o:detectmouseclick="t" on="false"/>
                    <w10:wrap type="none"/>
                  </v:line>
                  <v:line id="shape_0" from="13500,2700" to="13500,5759" stroked="t" o:allowincell="f" style="position:absolute;flip:y;mso-position-horizontal-relative:char">
                    <v:stroke color="#ffcc99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060;top:8640;width:3240;height:1260">
                  <v:shape id="shape_0" fillcolor="white" stroked="f" o:allowincell="f" style="position:absolute;left:14310;top:864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T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590;top:864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T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70;top:864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T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150;top:864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T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499;top:9360;width:7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S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150;top:936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S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0;top:936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S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10;top:9360;width:9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S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2240;top:900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60;top:900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0;top:900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0;top:900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2060;top:8640;width:3059;height:10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580,4500" to="14579,45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5040;top:3240;width:3780;height:1799">
                  <v:line id="shape_0" from="8820,3240" to="8820,5039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line id="shape_0" from="5040,5040" to="8819,5040" stroked="t" o:allowincell="f" style="position:absolute;flip:x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1700;top:3240;width:2159;height:5399">
                  <v:line id="shape_0" from="13860,3960" to="13860,8639" stroked="t" o:allowincell="f" style="position:absolute;flip:y;mso-position-horizontal-relative:char">
                    <v:stroke color="yellow" weight="28440" joinstyle="miter" endcap="flat"/>
                    <v:fill o:detectmouseclick="t" on="false"/>
                    <w10:wrap type="none"/>
                  </v:line>
                  <v:line id="shape_0" from="11700,3240" to="11700,3959" stroked="t" o:allowincell="f" style="position:absolute;mso-position-horizontal-relative:char">
                    <v:stroke color="yellow" weight="28440" joinstyle="miter" endcap="flat"/>
                    <v:fill o:detectmouseclick="t" on="false"/>
                    <w10:wrap type="none"/>
                  </v:line>
                  <v:line id="shape_0" from="11700,3960" to="13859,3960" stroked="t" o:allowincell="f" style="position:absolute;mso-position-horizontal-relative:char">
                    <v:stroke color="yellow" weight="28440" joinstyle="miter" endcap="flat"/>
                    <v:fill o:detectmouseclick="t" on="false"/>
                    <w10:wrap type="none"/>
                  </v:line>
                </v:group>
                <v:line id="shape_0" from="13860,4320" to="13860,4679" stroked="t" o:allowincell="f" style="position:absolute;mso-position-horizontal-relative:char">
                  <v:stroke color="yellow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0,4500" to="14039,4500" stroked="t" o:allowincell="f" style="position:absolute;flip:x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3240" to="9900,5039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13140,5040" to="13140,8639" stroked="t" o:allowincell="f" style="position:absolute;flip:y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9900,5040" to="13139,5040" stroked="t" o:allowincell="f" style="position:absolute;flip:x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12240,5040" to="12599,5040" stroked="t" o:allowincell="f" style="position:absolute;flip:x;mso-position-horizontal-relative:char">
                  <v:stroke color="#3366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5040" to="10979,5040" stroked="t" o:allowincell="f" style="position:absolute;flip:x;mso-position-horizontal-relative:char">
                  <v:stroke color="#3366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4140" to="9900,4499" stroked="t" o:allowincell="f" style="position:absolute;mso-position-horizontal-relative:char">
                  <v:stroke color="#3366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4320" to="9900,4679" stroked="t" o:allowincell="f" style="position:absolute;mso-position-horizontal-relative:char">
                  <v:stroke color="#3366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5760" to="10979,5760" stroked="t" o:allowincell="f" style="position:absolute;flip:x;mso-position-horizontal-relative:char">
                  <v:stroke color="#ffcc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5580" to="10800,5939" stroked="t" o:allowincell="f" style="position:absolute;mso-position-horizontal-relative:char">
                  <v:stroke color="#ff66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0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60;top:1043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980;top:1044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10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40;top:1043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060;top:1044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4321;top:10261;width:538;height:720">
                  <v:line id="shape_0" from="4680,10800" to="4681,10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1;top:10261;width:538;height:720">
                    <v:line id="shape_0" from="4681,10802" to="4859,108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0441" to="4859,1044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0442" to="4860,108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0262" to="4681,104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10982" to="4680,109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10261" to="4680,1026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0262" to="4321,109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1;top:8460;width:720;height:538">
                  <v:line id="shape_0" from="2160,8638" to="2339,86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21;top:8460;width:720;height:538">
                    <v:line id="shape_0" from="2162,8460" to="2162,8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8460" to="1801,86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2,8460" to="2161,84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,8639" to="1801,86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2,8639" to="2342,89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1,8639" to="1621,89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,8999" to="2341,89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620;top:972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9540;width:719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9180;width:305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9000" to="1980,9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80;top:10080;width:539;height:539">
                  <v:line id="shape_0" from="3780,10080" to="3780,10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10620" to="4319,10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90;top:9450;width:899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5940;top:9180;width:179;height:179;mso-wrap-style:none;v-text-anchor:middle;rotation:90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0;top:9180;width:3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7920;top:9901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972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6660;top:9721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06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SP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00;top:8280;width:7559;height:28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280;top:9540;width:1619;height:1079">
                  <v:line id="shape_0" from="8280,9540" to="9899,9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00,9540" to="9900,10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80,7740" to="1259,774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800,7740" to="1979,774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240,7740" to="3419,7740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line id="shape_0" from="1800,7380" to="1979,7380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2160,7380" to="2339,7380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2520,7379" to="2699,7379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group id="shape_0" style="position:absolute;left:2339;top:7200;width:4140;height:4139">
                  <v:line id="shape_0" from="2340,7200" to="6479,7200" stroked="t" o:allowincell="f" style="position:absolute;mso-position-horizontal-relative:char">
                    <v:stroke color="#339966" weight="28440" joinstyle="miter" endcap="flat"/>
                    <v:fill o:detectmouseclick="t" on="false"/>
                    <w10:wrap type="none"/>
                  </v:line>
                  <v:line id="shape_0" from="6480,7200" to="6480,11339" stroked="t" o:allowincell="f" style="position:absolute;mso-position-horizontal-relative:char">
                    <v:stroke color="#339966" weight="28440" joinstyle="miter" endcap="flat"/>
                    <v:fill o:detectmouseclick="t" on="false"/>
                    <w10:wrap type="none"/>
                  </v:line>
                  <v:line id="shape_0" from="2339,7200" to="2339,7379" stroked="t" o:allowincell="f" style="position:absolute;mso-position-horizontal-relative:char">
                    <v:stroke color="#339966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0;top:3960;width:899;height:6659">
                  <v:line id="shape_0" from="360,10620" to="1259,1062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3960" to="360,1061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3960" to="89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20;top:9540;width:179;height:1799">
                  <v:line id="shape_0" from="6120,9540" to="6299,9540" stroked="t" o:allowincell="f" style="position:absolute;mso-position-horizontal-relative:char">
                    <v:stroke color="#3366ff" weight="28440" joinstyle="miter" endcap="flat"/>
                    <v:fill o:detectmouseclick="t" on="false"/>
                    <w10:wrap type="none"/>
                  </v:line>
                  <v:line id="shape_0" from="6300,9540" to="6300,11339" stroked="t" o:allowincell="f" style="position:absolute;mso-position-horizontal-relative:char">
                    <v:stroke color="#3366ff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10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3240;width:5039;height:6479">
                  <v:line id="shape_0" from="12240,3240" to="12240,7379" stroked="t" o:allowincell="f" style="position:absolute;mso-position-horizontal-relative:char">
                    <v:stroke color="#99ccff" weight="28440" joinstyle="miter" endcap="flat"/>
                    <v:fill o:detectmouseclick="t" on="false"/>
                    <w10:wrap type="none"/>
                  </v:line>
                  <v:line id="shape_0" from="7200,7380" to="12239,7380" stroked="t" o:allowincell="f" style="position:absolute;flip:x;mso-position-horizontal-relative:char">
                    <v:stroke color="#99ccff" weight="28440" joinstyle="miter" endcap="flat"/>
                    <v:fill o:detectmouseclick="t" on="false"/>
                    <w10:wrap type="none"/>
                  </v:line>
                  <v:line id="shape_0" from="7200,7380" to="7200,9719" stroked="t" o:allowincell="f" style="position:absolute;mso-position-horizontal-relative:char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80;top:3060;width:7379;height:1079">
                  <v:line id="shape_0" from="4500,4140" to="11159,4140" stroked="t" o:allowincell="f" style="position:absolute;mso-position-horizontal-relative:char">
                    <v:stroke color="green" weight="28440" joinstyle="miter" endcap="flat"/>
                    <v:fill o:detectmouseclick="t" on="false"/>
                    <w10:wrap type="none"/>
                  </v:line>
                  <v:line id="shape_0" from="11160,3240" to="11160,4139" stroked="t" o:allowincell="f" style="position:absolute;mso-position-horizontal-relative:char">
                    <v:stroke color="green" weight="28440" joinstyle="miter" endcap="flat"/>
                    <v:fill o:detectmouseclick="t" on="false"/>
                    <w10:wrap type="none"/>
                  </v:line>
                  <v:line id="shape_0" from="3780,3060" to="4499,3060" stroked="t" o:allowincell="f" style="position:absolute;mso-position-horizontal-relative:char">
                    <v:stroke color="green" weight="28440" joinstyle="miter" endcap="flat"/>
                    <v:fill o:detectmouseclick="t" on="false"/>
                    <w10:wrap type="none"/>
                  </v:line>
                  <v:line id="shape_0" from="4500,3060" to="4500,4139" stroked="t" o:allowincell="f" style="position:absolute;mso-position-horizontal-relative:char">
                    <v:stroke color="green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cht benötig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5480;top:126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120;top:1260;width:179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580;top:1799;width:8999;height:6840">
                  <v:line id="shape_0" from="6300,1799" to="6479,179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5940,1799" to="6119,179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5580,1799" to="5759,1799" stroked="t" o:allowincell="f" style="position:absolute;flip:x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14580,4500" to="14580,863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5580,1800" to="5580,449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00;top:2160;width:5220;height:6479">
                  <v:line id="shape_0" from="12420,4320" to="12420,8639" stroked="t" o:allowincell="f" style="position:absolute;flip:y;mso-position-horizontal-relative:char">
                    <v:stroke color="olive" weight="28440" joinstyle="miter" endcap="flat"/>
                    <v:fill o:detectmouseclick="t" on="false"/>
                    <w10:wrap type="none"/>
                  </v:line>
                  <v:line id="shape_0" from="7200,4320" to="12419,4320" stroked="t" o:allowincell="f" style="position:absolute;flip:x;mso-position-horizontal-relative:char">
                    <v:stroke color="olive" weight="28440" joinstyle="miter" endcap="flat"/>
                    <v:fill o:detectmouseclick="t" on="false"/>
                    <w10:wrap type="none"/>
                  </v:line>
                  <v:line id="shape_0" from="7200,2160" to="7200,4319" stroked="t" o:allowincell="f" style="position:absolute;flip:y;mso-position-horizontal-relative:char">
                    <v:stroke color="olive" weight="28440" joinstyle="miter" endcap="flat"/>
                    <v:fill o:detectmouseclick="t" on="false"/>
                    <w10:wrap type="none"/>
                  </v:line>
                </v:group>
                <v:line id="shape_0" from="7740,1620" to="10439,1620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group id="shape_0" style="position:absolute;left:8100;top:540;width:6120;height:2700">
                  <v:shape id="shape_0" fillcolor="white" stroked="f" o:allowincell="f" style="position:absolute;left:1026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270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S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960;top:14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32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6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8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2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0;top:27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500;top:10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re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20;top:27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re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64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0;top:107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107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0620;top:899;width:125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680;top:1439;width:179;height:1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8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1979;width:3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40;top:720;width:35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100;top:540;width:6119;height:26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0440,1620" to="10440,1979" stroked="t" o:allowincell="f" style="position:absolute;mso-position-horizontal-relative:char">
                    <v:stroke color="#3366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80;top:360;width:11519;height:1619">
                  <v:line id="shape_0" from="15300,360" to="15300,1259" stroked="t" o:allowincell="f" style="position:absolute;mso-position-horizontal-relative:char">
                    <v:stroke color="#ffcc00" weight="28440" joinstyle="miter" endcap="flat"/>
                    <v:fill o:detectmouseclick="t" on="false"/>
                    <w10:wrap type="none"/>
                  </v:line>
                  <v:line id="shape_0" from="3780,1980" to="4499,1980" stroked="t" o:allowincell="f" style="position:absolute;mso-position-horizontal-relative:char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500,360" to="4500,1979" stroked="t" o:allowincell="f" style="position:absolute;flip:y;mso-position-horizontal-relative:char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500,360" to="15299,360" stroked="t" o:allowincell="f" style="position:absolute;mso-position-horizontal-relative:char">
                    <v:stroke color="#ffcc00" weight="28440" joinstyle="miter" endcap="flat"/>
                    <v:fill o:detectmouseclick="t" on="false"/>
                    <w10:wrap type="none"/>
                  </v:line>
                </v:group>
                <v:line id="shape_0" from="15660,180" to="15660,12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180" to="15659,1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1079" to="4139,10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180" to="4140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220;top:54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CC00"/>
                            <w:lang w:val="de-DE" w:bidi="ar-SA"/>
                          </w:rPr>
                          <w:t>Au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CC00"/>
                            <w:lang w:val="de-DE" w:bidi="ar-SA"/>
                          </w:rPr>
                          <w:t>Anaol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CC00"/>
                            <w:lang w:val="de-DE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540;width:7739;height:1439">
                  <v:line id="shape_0" from="9360,720" to="9360,1979" stroked="t" o:allowincell="f" style="position:absolute;flip:y;mso-position-horizontal-relative:char">
                    <v:stroke color="maroon" weight="28440" joinstyle="miter" endcap="flat"/>
                    <v:fill o:detectmouseclick="t" on="false"/>
                    <w10:wrap type="none"/>
                  </v:line>
                  <v:line id="shape_0" from="5040,720" to="9359,720" stroked="t" o:allowincell="f" style="position:absolute;flip:x;mso-position-horizontal-relative:char">
                    <v:stroke color="maroon" weight="28440" joinstyle="miter" endcap="flat"/>
                    <v:fill o:detectmouseclick="t" on="false"/>
                    <w10:wrap type="none"/>
                  </v:line>
                  <v:line id="shape_0" from="5040,540" to="5040,719" stroked="t" o:allowincell="f" style="position:absolute;mso-position-horizontal-relative:char">
                    <v:stroke color="maroon" weight="28440" joinstyle="miter" endcap="flat"/>
                    <v:fill o:detectmouseclick="t" on="false"/>
                    <w10:wrap type="none"/>
                  </v:line>
                  <v:line id="shape_0" from="1620,540" to="1620,719" stroked="t" o:allowincell="f" style="position:absolute;mso-position-horizontal-relative:char">
                    <v:stroke color="maroon" weight="28440" joinstyle="miter" endcap="flat"/>
                    <v:fill o:detectmouseclick="t" on="false"/>
                    <w10:wrap type="none"/>
                  </v:line>
                  <v:line id="shape_0" from="1620,540" to="5039,540" stroked="t" o:allowincell="f" style="position:absolute;mso-position-horizontal-relative:char">
                    <v:stroke color="maroon" weight="28440" joinstyle="miter" endcap="flat"/>
                    <v:fill o:detectmouseclick="t" on="false"/>
                    <w10:wrap type="none"/>
                  </v:line>
                </v:group>
                <v:line id="shape_0" from="2700,10800" to="2700,11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1160" to="2699,111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2520" to="0,111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2520" to="4139,25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0,4140" to="5759,4140" stroked="t" o:allowincell="f" style="position:absolute;flip:x;mso-position-horizontal-relative:char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4139" to="7379,4139" stroked="t" o:allowincell="f" style="position:absolute;flip:x;mso-position-horizontal-relative:char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4140" to="8999,4140" stroked="t" o:allowincell="f" style="position:absolute;flip:x;mso-position-horizontal-relative:char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0,4140" to="10079,4140" stroked="t" o:allowincell="f" style="position:absolute;flip:x;mso-position-horizontal-relative:char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4140" to="10979,4140" stroked="t" o:allowincell="f" style="position:absolute;flip:x;mso-position-horizontal-relative:char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40" to="4319,540" stroked="t" o:allowincell="f" style="position:absolute;flip:x;mso-position-horizontal-relative:char">
                  <v:stroke color="maroo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540" to="4679,540" stroked="t" o:allowincell="f" style="position:absolute;flip:x;mso-position-horizontal-relative:char">
                  <v:stroke color="maroo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900" to="4319,900" stroked="t" o:allowincell="f" style="position:absolute;flip:x;mso-position-horizontal-relative:char">
                  <v:stroke color="#ff66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900" to="4679,900" stroked="t" o:allowincell="f" style="position:absolute;flip:x;mso-position-horizontal-relative:char">
                  <v:stroke color="#ff66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0,900" to="9539,900" stroked="t" o:allowincell="f" style="position:absolute;flip:x;mso-position-horizontal-relative:char">
                  <v:stroke color="#ff66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0,3960" to="12419,3960" stroked="t" o:allowincell="f" style="position:absolute;flip:x;mso-position-horizontal-relative:char">
                  <v:stroke color="yellow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20,3960" to="13679,3960" stroked="t" o:allowincell="f" style="position:absolute;flip:x;mso-position-horizontal-relative:char">
                  <v:stroke color="yellow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3960" to="5580,4319" stroked="t" o:allowincell="f" style="position:absolute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3960" to="7200,4319" stroked="t" o:allowincell="f" style="position:absolute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4140" to="8820,4499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3960" to="8820,4319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4320" to="8820,4679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3960" to="9900,4319" stroked="t" o:allowincell="f" style="position:absolute;mso-position-horizontal-relative:char">
                  <v:stroke color="#3366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3960" to="10800,4319" stroked="t" o:allowincell="f" style="position:absolute;mso-position-horizontal-relative:char">
                  <v:stroke color="#ff99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4140" to="10800,4499" stroked="t" o:allowincell="f" style="position:absolute;mso-position-horizontal-relative:char">
                  <v:stroke color="#ff99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4320" to="10800,4679" stroked="t" o:allowincell="f" style="position:absolute;mso-position-horizontal-relative:char">
                  <v:stroke color="#ff99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4860" to="10800,5219" stroked="t" o:allowincell="f" style="position:absolute;mso-position-horizontal-relative:char">
                  <v:stroke color="#ff99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3780" to="12240,4139" stroked="t" o:allowincell="f" style="position:absolute;mso-position-horizontal-relative:char">
                  <v:stroke color="#99cc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4140" to="12240,4499" stroked="t" o:allowincell="f" style="position:absolute;mso-position-horizontal-relative:char">
                  <v:stroke color="#99cc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4320" to="12240,4679" stroked="t" o:allowincell="f" style="position:absolute;mso-position-horizontal-relative:char">
                  <v:stroke color="#99cc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4860" to="12240,5219" stroked="t" o:allowincell="f" style="position:absolute;mso-position-horizontal-relative:char">
                  <v:stroke color="#99cc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5580" to="12240,5939" stroked="t" o:allowincell="f" style="position:absolute;mso-position-horizontal-relative:char">
                  <v:stroke color="#99ccff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0,3780" to="13500,4139" stroked="t" o:allowincell="f" style="position:absolute;mso-position-horizontal-relative:char">
                  <v:stroke color="#ffcc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0,4320" to="13500,4679" stroked="t" o:allowincell="f" style="position:absolute;mso-position-horizontal-relative:char">
                  <v:stroke color="#ffcc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860,4320" to="13860,4679" stroked="t" o:allowincell="f" style="position:absolute;mso-position-horizontal-relative:char">
                  <v:stroke color="yellow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60" to="4500,719" stroked="t" o:allowincell="f" style="position:absolute;mso-position-horizontal-relative:char">
                  <v:stroke color="#ffcc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720" to="4500,1079" stroked="t" o:allowincell="f" style="position:absolute;mso-position-horizontal-relative:char">
                  <v:stroke color="#ffcc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4320" to="8999,4320" stroked="t" o:allowincell="f" style="position:absolute;flip:x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0,4320" to="10079,4320" stroked="t" o:allowincell="f" style="position:absolute;flip:x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4320" to="10979,4320" stroked="t" o:allowincell="f" style="position:absolute;flip:x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0,4320" to="12419,4320" stroked="t" o:allowincell="f" style="position:absolute;flip:x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0,5760" to="12419,5760" stroked="t" o:allowincell="f" style="position:absolute;flip:x;mso-position-horizontal-relative:char">
                  <v:stroke color="#ffcc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60,5760" to="13319,5760" stroked="t" o:allowincell="f" style="position:absolute;flip:x;mso-position-horizontal-relative:char">
                  <v:stroke color="#ffcc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5760" to="12599,5760" stroked="t" o:allowincell="f" style="position:absolute;flip:x;mso-position-horizontal-relative:char">
                  <v:stroke color="#ffcc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60" to="4140,7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720" to="4140,107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70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720" to="9360,1079" stroked="t" o:allowincell="f" style="position:absolute;mso-position-horizontal-relative:char">
                  <v:stroke color="maroo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0,3960" to="12419,3960" stroked="t" o:allowincell="f" style="position:absolute;flip:x;mso-position-horizontal-relative:char">
                  <v:stroke color="yellow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20,3960" to="13679,3960" stroked="t" o:allowincell="f" style="position:absolute;flip:x;mso-position-horizontal-relative:char">
                  <v:stroke color="yellow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20;top:54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weipol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0,4320" to="12420,4679" stroked="t" o:allowincell="f" style="position:absolute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20,4860" to="12420,5219" stroked="t" o:allowincell="f" style="position:absolute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20,5580" to="12420,5939" stroked="t" o:allowincell="f" style="position:absolute;mso-position-horizontal-relative:char">
                  <v:stroke color="oliv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172065" cy="7317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172160" cy="73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2pt;width:800.9pt;height:57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03:00Z</dcterms:created>
  <dc:creator/>
  <dc:description/>
  <dc:language>en-US</dc:language>
  <cp:lastModifiedBy>A.Schaaf</cp:lastModifiedBy>
  <cp:lastPrinted>2001-11-13T15:03:00Z</cp:lastPrinted>
  <dcterms:modified xsi:type="dcterms:W3CDTF">2003-02-05T15:54:00Z</dcterms:modified>
  <cp:revision>15</cp:revision>
  <dc:subject>HTPC</dc:subject>
  <dc:title>Schaltplan</dc:title>
</cp:coreProperties>
</file>